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Ульяновской области, руководствуясь ст. 39.18 Земельного кодекса Российской Федерации, извещает о приеме заявлений о предоставлении земельного участка из состава земель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на праве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 в кадастровом квартале 73:20:061301, площадью 2500  кв.м, вид разрешенного использования: отдельно стоящие усадебные жилые дома с участками, с возможностью содержания и разведения домашнего скота и птицы, цель использования земельного участка: отдельно стоящие усадебные жилые дома с участками, с возможностью содержания и разведения домашнего скота и птицы, местоположение земельного участка: Ульяновская область, Цильнинский райо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21.03.2022. Заявление о намерении участвовать в аукционе подае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намерении приобретения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4:16:00Z</dcterms:created>
  <dc:creator>ccc</dc:creator>
  <dc:description/>
  <dc:language>en-US</dc:language>
  <cp:lastModifiedBy>2</cp:lastModifiedBy>
  <cp:lastPrinted>2022-02-15T17:12:00Z</cp:lastPrinted>
  <dcterms:modified xsi:type="dcterms:W3CDTF">2022-02-21T04:16:00Z</dcterms:modified>
  <cp:revision>2</cp:revision>
  <dc:subject/>
  <dc:title/>
</cp:coreProperties>
</file>